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ind w:left="-1260" w:firstLine="1260"/>
        <w:jc w:val="right"/>
        <w:rPr>
          <w:rFonts w:ascii="태 나무" w:hAnsi="태 나무" w:eastAsia="태 나무" w:cs="굴림;Gulim"/>
          <w:color w:val="000000"/>
          <w:kern w:val="0"/>
          <w:szCs w:val="20"/>
        </w:rPr>
      </w:pPr>
      <w:r>
        <w:rPr>
          <w:rFonts w:eastAsia="태 나무" w:cs="굴림;Gulim" w:ascii="태 나무" w:hAnsi="태 나무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7310</wp:posOffset>
                </wp:positionV>
                <wp:extent cx="6487795" cy="755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1007"/>
                              <w:gridCol w:w="2139"/>
                              <w:gridCol w:w="925"/>
                              <w:gridCol w:w="1495"/>
                              <w:gridCol w:w="64"/>
                              <w:gridCol w:w="1243"/>
                              <w:gridCol w:w="215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FF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color w:val="FF0000"/>
                                      <w:kern w:val="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KB 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FF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돋움;Dotum" w:cs="Arial" w:ascii="돋움;Dotum" w:hAnsi="돋움;Dotum"/>
                                      <w:color w:val="FF0000"/>
                                      <w:kern w:val="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FF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접수년월일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20  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년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일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435"/>
                                    <w:jc w:val="center"/>
                                    <w:rPr>
                                      <w:rFonts w:ascii="HY헤드라인M" w:hAnsi="HY헤드라인M" w:eastAsia="HY헤드라인M" w:cs="Arial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Y헤드라인M" w:cs="Arial" w:ascii="HY헤드라인M" w:hAnsi="HY헤드라인M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Food Forensic </w:t>
                                  </w:r>
                                  <w:r>
                                    <w:rPr>
                                      <w:rFonts w:ascii="HY헤드라인M" w:hAnsi="HY헤드라인M" w:cs="Arial" w:eastAsia="HY헤드라인M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유전자 검사 의뢰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업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상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대표자성명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주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성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소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주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팩스번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발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필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없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전자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세금계산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발행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15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ind w:firstLine="216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령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우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   □  FAX /   □  E-mail   /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□ 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                       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ind w:firstLine="216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MtDNA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검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/   □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left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시료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(Name)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시료종류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채취일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jc w:val="center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90"/>
                                    <w:jc w:val="center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90"/>
                                    <w:rPr>
                                      <w:rFonts w:ascii="Arial" w:hAnsi="Arial" w:eastAsia="돋움;Dotum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02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ind w:firstLine="240"/>
                                    <w:jc w:val="left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요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사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45"/>
                                    <w:ind w:firstLine="240"/>
                                    <w:jc w:val="left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694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한양신명조;바탕" w:ascii="Wingdings" w:hAnsi="Wingdings"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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본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검사는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Food Forensic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분석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대한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참고자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외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기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용도로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사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수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없습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694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한양신명조;바탕" w:ascii="Wingdings" w:hAnsi="Wingdings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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기입하여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주신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시료명으로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검사결과서가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발급되므로</w:t>
                                  </w:r>
                                  <w:r>
                                    <w:rPr>
                                      <w:rFonts w:eastAsia="한양신명조;바탕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정확하게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기입하여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주셔야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한양신명조;바탕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1150" w:hanging="8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한양신명조;바탕" w:ascii="Wingdings" w:hAnsi="Wingdings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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첫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검사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의뢰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사업자등록증사본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한양신명조;바탕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부를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팩스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시료와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함께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보내주십시오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100" w:firstLine="160"/>
                                    <w:rPr/>
                                  </w:pPr>
                                  <w:r>
                                    <w:rPr>
                                      <w:rFonts w:eastAsia="한양신명조;바탕" w:ascii="Wingdings" w:hAnsi="Wingdings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검사료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입금계좌번호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한양신명조;바탕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: 478-015128-04-*018 (</w:t>
                                  </w:r>
                                  <w:r>
                                    <w:rPr>
                                      <w:rFonts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중소기업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은행</w:t>
                                  </w:r>
                                  <w:r>
                                    <w:rPr>
                                      <w:rFonts w:eastAsia="한양신명조;바탕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돋움;Dotum"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한양신명조;바탕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: (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한양신명조;바탕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코젠바이오텍</w:t>
                                  </w:r>
                                  <w:r>
                                    <w:rPr>
                                      <w:rFonts w:ascii="한양신명조;바탕" w:hAnsi="한양신명조;바탕" w:eastAsia="한양신명조;바탕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100" w:firstLine="160"/>
                                    <w:rPr/>
                                  </w:pPr>
                                  <w:r>
                                    <w:rPr>
                                      <w:rFonts w:eastAsia="한양신명조;바탕" w:ascii="Wingdings" w:hAnsi="Wingdings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: 02-2026-2150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팩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: 02-2026-2155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주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서울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금천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가산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371-28 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우림라이온스밸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101</w:t>
                                  </w:r>
                                  <w:r>
                                    <w:rPr>
                                      <w:rFonts w:eastAsia="돋움;Dotum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594.85pt;mso-wrap-distance-left:0pt;mso-wrap-distance-right:7.1pt;mso-wrap-distance-top:0pt;mso-wrap-distance-bottom:0pt;margin-top:5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1007"/>
                        <w:gridCol w:w="2139"/>
                        <w:gridCol w:w="925"/>
                        <w:gridCol w:w="1495"/>
                        <w:gridCol w:w="64"/>
                        <w:gridCol w:w="1243"/>
                        <w:gridCol w:w="215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FF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돋움;Dotum" w:hAnsi="돋움;Dotum"/>
                                <w:color w:val="FF0000"/>
                                <w:kern w:val="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접수번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 xml:space="preserve">KB  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FF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돋움;Dotum" w:cs="Arial" w:ascii="돋움;Dotum" w:hAnsi="돋움;Dotum"/>
                                <w:color w:val="FF0000"/>
                                <w:kern w:val="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돋움;Dotum" w:cs="Arial" w:ascii="Arial" w:hAnsi="Arial"/>
                                <w:color w:val="FF0000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접수년월일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 xml:space="preserve">20  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년  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일 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7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35"/>
                              <w:jc w:val="center"/>
                              <w:rPr>
                                <w:rFonts w:ascii="HY헤드라인M" w:hAnsi="HY헤드라인M" w:eastAsia="HY헤드라인M" w:cs="Arial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Arial" w:ascii="HY헤드라인M" w:hAnsi="HY헤드라인M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Food Forensic </w:t>
                            </w:r>
                            <w:r>
                              <w:rPr>
                                <w:rFonts w:ascii="HY헤드라인M" w:hAnsi="HY헤드라인M" w:cs="Arial" w:eastAsia="HY헤드라인M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유전자 검사 의뢰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업  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상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대표자성명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주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성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소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주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팩스번호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발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/ 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필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없음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전자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세금계산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발행처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15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7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ind w:firstLine="216"/>
                              <w:rPr/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령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우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   □  FAX /   □  E-mail   /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□ 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기타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                        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7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ind w:firstLine="216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택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MtDNA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검사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/   □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1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left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료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시료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(Name)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시료종류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채취일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90"/>
                              <w:jc w:val="center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90"/>
                              <w:rPr>
                                <w:rFonts w:ascii="Arial" w:hAnsi="Arial" w:eastAsia="돋움;Dotum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0217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ind w:firstLine="240"/>
                              <w:jc w:val="left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요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사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5"/>
                              <w:ind w:firstLine="240"/>
                              <w:jc w:val="left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694" w:hanging="400"/>
                              <w:jc w:val="left"/>
                              <w:rPr/>
                            </w:pPr>
                            <w:r>
                              <w:rPr>
                                <w:rFonts w:eastAsia="한양신명조;바탕" w:ascii="Wingdings" w:hAnsi="Wingdings"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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본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검사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Food Forensic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분석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대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참고자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외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기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용도로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사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없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694" w:hanging="400"/>
                              <w:jc w:val="left"/>
                              <w:rPr/>
                            </w:pPr>
                            <w:r>
                              <w:rPr>
                                <w:rFonts w:eastAsia="한양신명조;바탕" w:ascii="Wingdings" w:hAnsi="Wingdings"/>
                                <w:sz w:val="16"/>
                                <w:szCs w:val="16"/>
                                <w:shd w:fill="FFFFFF" w:val="clear"/>
                              </w:rPr>
                              <w:t>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기입하여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주신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시료명으로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검사결과서가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발급되므로</w:t>
                            </w:r>
                            <w:r>
                              <w:rPr>
                                <w:rFonts w:eastAsia="한양신명조;바탕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반드시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정확하게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기입하여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주셔야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합니다</w:t>
                            </w:r>
                            <w:r>
                              <w:rPr>
                                <w:rFonts w:eastAsia="한양신명조;바탕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150" w:hanging="856"/>
                              <w:jc w:val="left"/>
                              <w:rPr/>
                            </w:pPr>
                            <w:r>
                              <w:rPr>
                                <w:rFonts w:eastAsia="한양신명조;바탕" w:ascii="Wingdings" w:hAnsi="Wingdings"/>
                                <w:sz w:val="16"/>
                                <w:szCs w:val="16"/>
                                <w:shd w:fill="FFFFFF" w:val="clear"/>
                              </w:rPr>
                              <w:t>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첫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검사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의뢰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시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사업자등록증사본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양신명조;바탕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부를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팩스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또는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시료와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함께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보내주십시오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00" w:firstLine="160"/>
                              <w:rPr/>
                            </w:pPr>
                            <w:r>
                              <w:rPr>
                                <w:rFonts w:eastAsia="한양신명조;바탕" w:ascii="Wingdings" w:hAnsi="Wingdings"/>
                                <w:sz w:val="16"/>
                                <w:szCs w:val="16"/>
                                <w:shd w:fill="FFFFFF" w:val="clear"/>
                              </w:rPr>
                              <w:t>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검사료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입금계좌번호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양신명조;바탕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: 478-015128-04-*018 (</w:t>
                            </w:r>
                            <w:r>
                              <w:rPr>
                                <w:rFonts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>중소기업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은행</w:t>
                            </w:r>
                            <w:r>
                              <w:rPr>
                                <w:rFonts w:eastAsia="한양신명조;바탕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cs="돋움;Dotum" w:eastAsia="돋움;Dotum"/>
                                <w:sz w:val="16"/>
                                <w:szCs w:val="16"/>
                                <w:shd w:fill="FFFFFF" w:val="clear"/>
                              </w:rPr>
                              <w:t>／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예금주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한양신명조;바탕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: (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주</w:t>
                            </w:r>
                            <w:r>
                              <w:rPr>
                                <w:rFonts w:eastAsia="한양신명조;바탕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코젠바이오텍</w:t>
                            </w:r>
                            <w:r>
                              <w:rPr>
                                <w:rFonts w:ascii="한양신명조;바탕" w:hAnsi="한양신명조;바탕" w:eastAsia="한양신명조;바탕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00" w:firstLine="160"/>
                              <w:rPr/>
                            </w:pPr>
                            <w:r>
                              <w:rPr>
                                <w:rFonts w:eastAsia="한양신명조;바탕" w:ascii="Wingdings" w:hAnsi="Wingdings"/>
                                <w:sz w:val="16"/>
                                <w:szCs w:val="16"/>
                                <w:shd w:fill="FFFFFF" w:val="clear"/>
                              </w:rPr>
                              <w:t>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전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 xml:space="preserve">: 02-2026-2150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팩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 xml:space="preserve">: 02-2026-2155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주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서울시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금천구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가산동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 xml:space="preserve">371-28 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우림라이온스밸리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동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  <w:szCs w:val="16"/>
                                <w:shd w:fill="FFFFFF" w:val="clear"/>
                              </w:rPr>
                              <w:t>1101</w:t>
                            </w:r>
                            <w:r>
                              <w:rPr>
                                <w:rFonts w:eastAsia="돋움;Dotum"/>
                                <w:sz w:val="16"/>
                                <w:szCs w:val="16"/>
                                <w:shd w:fill="FFFFFF" w:val="clear"/>
                              </w:rPr>
                              <w:t>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  <w:bookmarkStart w:id="0" w:name="%231773505504"/>
      <w:bookmarkStart w:id="1" w:name="%231773505504"/>
      <w:bookmarkEnd w:id="1"/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 w:val="16"/>
          <w:szCs w:val="16"/>
        </w:rPr>
      </w:pPr>
      <w:r>
        <w:rPr>
          <w:rFonts w:eastAsia="돋움;Dotum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돋움;Dotum" w:cs="Arial" w:ascii="Arial" w:hAnsi="Arial"/>
          <w:color w:val="000000"/>
          <w:kern w:val="0"/>
          <w:sz w:val="16"/>
          <w:szCs w:val="16"/>
        </w:rPr>
        <w:t> 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 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상기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의뢰자는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이상의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내용에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틀림이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없음을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확인하며</w:t>
      </w:r>
      <w:r>
        <w:rPr>
          <w:rFonts w:eastAsia="돋움;Dotum" w:cs="Arial" w:ascii="Arial" w:hAnsi="Arial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상기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검체에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대하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Arial" w:ascii="Arial" w:hAnsi="Arial"/>
          <w:b/>
          <w:bCs/>
          <w:color w:val="000000"/>
          <w:kern w:val="0"/>
          <w:sz w:val="16"/>
          <w:szCs w:val="16"/>
        </w:rPr>
        <w:t xml:space="preserve">DNA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분석을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 w:val="16"/>
          <w:szCs w:val="16"/>
        </w:rPr>
        <w:t>의뢰합니다</w:t>
      </w:r>
      <w:r>
        <w:rPr>
          <w:rFonts w:eastAsia="돋움;Dotum" w:cs="Arial" w:ascii="Arial" w:hAnsi="Arial"/>
          <w:b/>
          <w:bCs/>
          <w:color w:val="000000"/>
          <w:kern w:val="0"/>
          <w:sz w:val="16"/>
          <w:szCs w:val="16"/>
        </w:rPr>
        <w:t>.</w:t>
      </w:r>
      <w:r>
        <w:rPr>
          <w:rFonts w:eastAsia="돋움;Dotum"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Arial" w:hAnsi="Arial" w:eastAsia="돋움;Dotum" w:cs="Arial"/>
          <w:color w:val="000000"/>
          <w:kern w:val="0"/>
          <w:sz w:val="16"/>
          <w:szCs w:val="16"/>
        </w:rPr>
      </w:pP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년            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월            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일</w:t>
      </w:r>
    </w:p>
    <w:p>
      <w:pPr>
        <w:pStyle w:val="Normal"/>
        <w:widowControl/>
        <w:autoSpaceDE w:val="true"/>
        <w:spacing w:lineRule="atLeast" w:line="195"/>
        <w:jc w:val="center"/>
        <w:rPr>
          <w:rFonts w:eastAsia="돋움;Dotum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spacing w:lineRule="atLeast" w:line="195"/>
        <w:jc w:val="center"/>
        <w:rPr/>
      </w:pP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의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뢰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자       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성       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명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Arial" w:ascii="Arial" w:hAnsi="Arial"/>
          <w:color w:val="000000"/>
          <w:kern w:val="0"/>
          <w:sz w:val="16"/>
          <w:szCs w:val="16"/>
        </w:rPr>
        <w:t>:                      (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서명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또는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인</w:t>
      </w:r>
      <w:r>
        <w:rPr>
          <w:rFonts w:eastAsia="돋움;Dotum" w:cs="Arial" w:ascii="Arial" w:hAnsi="Arial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                            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소       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돋움;Dotum"/>
          <w:color w:val="000000"/>
          <w:kern w:val="0"/>
          <w:sz w:val="16"/>
          <w:szCs w:val="16"/>
        </w:rPr>
        <w:t>속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Arial" w:ascii="Arial" w:hAnsi="Arial"/>
          <w:color w:val="000000"/>
          <w:kern w:val="0"/>
          <w:sz w:val="16"/>
          <w:szCs w:val="16"/>
        </w:rPr>
        <w:t>:</w:t>
      </w:r>
      <w:bookmarkStart w:id="2" w:name="%231787236123"/>
      <w:bookmarkStart w:id="3" w:name="%231787236122"/>
      <w:bookmarkEnd w:id="2"/>
      <w:bookmarkEnd w:id="3"/>
    </w:p>
    <w:sectPr>
      <w:headerReference w:type="default" r:id="rId2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태 나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line">
            <wp:posOffset>116840</wp:posOffset>
          </wp:positionV>
          <wp:extent cx="1724025" cy="459740"/>
          <wp:effectExtent l="0" t="0" r="0" b="0"/>
          <wp:wrapTopAndBottom/>
          <wp:docPr id="2" name="_x204635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204635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8200"/>
      <w:rPr>
        <w:rFonts w:ascii="굴림;Gulim" w:hAnsi="굴림;Gulim" w:eastAsia="굴림;Gulim" w:cs="굴림;Gulim"/>
        <w:color w:val="FF0000"/>
        <w:kern w:val="0"/>
        <w:szCs w:val="20"/>
      </w:rPr>
    </w:pPr>
    <w:r>
      <w:rPr>
        <w:rFonts w:eastAsia="굴림;Gulim" w:cs="굴림;Gulim" w:ascii="굴림;Gulim" w:hAnsi="굴림;Gulim"/>
        <w:color w:val="FF0000"/>
        <w:kern w:val="0"/>
        <w:szCs w:val="20"/>
      </w:rPr>
      <w:t>(※)</w:t>
    </w:r>
    <w:r>
      <w:rPr>
        <w:rFonts w:ascii="굴림;Gulim" w:hAnsi="굴림;Gulim" w:cs="굴림;Gulim" w:eastAsia="굴림;Gulim"/>
        <w:color w:val="FF0000"/>
        <w:kern w:val="0"/>
        <w:szCs w:val="20"/>
      </w:rPr>
      <w:t>는 당사 기입란입니다</w:t>
    </w:r>
    <w:r>
      <w:rPr>
        <w:rFonts w:eastAsia="굴림;Gulim" w:cs="굴림;Gulim" w:ascii="굴림;Gulim" w:hAnsi="굴림;Gulim"/>
        <w:color w:val="FF0000"/>
        <w:kern w:val="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8:00Z</dcterms:created>
  <dc:creator>백묘아</dc:creator>
  <dc:description/>
  <dc:language>en-US</dc:language>
  <cp:lastModifiedBy>수연</cp:lastModifiedBy>
  <cp:lastPrinted>2013-08-01T16:38:00Z</cp:lastPrinted>
  <dcterms:modified xsi:type="dcterms:W3CDTF">2013-08-01T07:48:00Z</dcterms:modified>
  <cp:revision>2</cp:revision>
  <dc:subject/>
  <dc:title/>
</cp:coreProperties>
</file>